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ма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9 мая 2011 г. № 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.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9 мая 2011 г. № 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19 мая 2011 г. № 6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мая 2011 г. № 6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ООО «АМД ДорСервис»                                                                         ИНН 525609519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Инвестиционно-Строительная Компания-Жилье 2000»     ИНН 52601733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ООО «ПроектСтройСервис»                                                                  ИНН 77296701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9 мая 2011 г. № 6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КапиталСтройГрупп»   </w:t>
      </w:r>
      <w:r>
        <w:rPr>
          <w:b/>
          <w:bCs/>
          <w:color w:val="333333"/>
          <w:sz w:val="22"/>
          <w:szCs w:val="22"/>
        </w:rPr>
        <w:t xml:space="preserve">                                                             ИНН  </w:t>
      </w:r>
      <w:r>
        <w:rPr>
          <w:b/>
          <w:sz w:val="22"/>
          <w:szCs w:val="22"/>
        </w:rPr>
        <w:t>526215963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ПрофЦентр»                                                                                  ИНН 524908932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СТРОИТЕЛЬНО-МОНТАЖНОЕ УПРАВЛЕНИЕ № 55»   ИНН 524910630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Газдорстрой-НН»                                                                          ИНН 5252026567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19 мая 2011 г. № 6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482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3945</wp:posOffset>
            </wp:positionH>
            <wp:positionV relativeFrom="paragraph">
              <wp:posOffset>5334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мая 2011 г.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2.01-2011-52560951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МД Дор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5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.Новгород, пр. Ленина, д. 96, оф. 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3.01-2011-52601733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Инвестиционно-Строительная Компания-Жилье 200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73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.Новгород, пер. Бойновский, д. 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4.01-2011-77296701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Проект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701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192, г. Москва, Мичуринский пр., д. 7, пом. </w:t>
            </w:r>
            <w:r>
              <w:rPr>
                <w:sz w:val="22"/>
                <w:szCs w:val="22"/>
                <w:lang w:val="en-US"/>
              </w:rPr>
              <w:t>XLVII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7975</wp:posOffset>
            </wp:positionH>
            <wp:positionV relativeFrom="paragraph">
              <wp:posOffset>123190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1530</wp:posOffset>
            </wp:positionH>
            <wp:positionV relativeFrom="paragraph">
              <wp:posOffset>-131127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мая 2011 г.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6.03-2010-52621596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«КапиталСтрой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621596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105, г. Нижний Новгород,  ул. Ванеева, д. 127, кв. 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4.06-2010-524908932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«Проф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 д. 5, офис 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7.02-2010-52491063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 «СТРОИТЕЛЬНО-МОНТАЖНОЕ УПРАВЛЕНИЕ № 55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6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34 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9.03-2010-525202656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12065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  «Газдорстрой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50, Нижегородская обл., Вачский р-н, р.п. Вача, ул. 1 Мая, д. 5Б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5715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усевич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05:00Z</dcterms:modified>
  <cp:revision>85</cp:revision>
  <dc:subject/>
  <dc:title>Протокол № 1</dc:title>
</cp:coreProperties>
</file>